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2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093-7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Фамила Шихахмед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50241031739141 от 31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30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руева Фамила Ших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0262520173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2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